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IX MIĘDZYGMINNY KONKURS RECYTATORS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STANISŁAWA NĘDZY-KUBIŃ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ŚCIELISKO 22.10.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recytatora 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ytucja zgłaszając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adres e- mail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rupa wiekowa   ...............................................       klasa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tegoria 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rtuar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utwor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utwor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ezentacji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przygotowującej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                                                  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opiekuna</w:t>
        <w:tab/>
        <w:tab/>
        <w:tab/>
        <w:tab/>
        <w:t xml:space="preserve">                 telefon kontak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5:00Z</dcterms:created>
  <dc:creator>wlasciciel</dc:creator>
  <dc:description/>
  <cp:keywords/>
  <dc:language>en-US</dc:language>
  <cp:lastModifiedBy>Admin</cp:lastModifiedBy>
  <dcterms:modified xsi:type="dcterms:W3CDTF">2015-09-29T08:55:00Z</dcterms:modified>
  <cp:revision>3</cp:revision>
  <dc:subject/>
  <dc:title/>
</cp:coreProperties>
</file>